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каз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ейтингованию деятельности муниципальных органов управл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ем в сфере воспитания и дополнительного образования дет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-2018 уч.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. Эффективность деятельности  Алькеевского МР  по развитию детского движения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88"/>
        <w:gridCol w:w="142"/>
        <w:gridCol w:w="382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дет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5 п.1 от 6 октября 2016 года. « О назначении куратора детского движения Алькеевского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6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униципальных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6 п 1 от 23 августа 2016г. «О создании Районного Совета детских общественных  объединений в Алькеевском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.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первичных яче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 общественных организаций и движений (РДШ, ЮНАРМИЯ, С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каз №144 п.1 от 13 декабря 2016 г. «О создании Общероссийской общественно-государственной детско-юношеской организации «Российское движение школьников» в Алькеевском 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№108 п.1 « О создании Всероссийского детско-юнощеского военно-патриотического движения «Юнармия» в Алькеевском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№96 п.1 (2) от 23 августа 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ть первичную ячейку детской общественной организации Союз наследников Татарстана» при общеобразовательных организациях Алькеевского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, охваченных детскими общественными организациями и объедин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 и более % -  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траничек в социальных сетях детских общественных организаций и движен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йонный Совет «Огоньки» и движение «РДШ» Алькеевского МР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club13530407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администратор группы: Зиганшина Р.Н. куратор детск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РД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, Закирова Гузель председатель Районного Совета "Огоньки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движения РД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Алькеевского М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Пилотная школа  «Российское движение школьников» МБОУ «Базарно-Матакская СОШ» Алькеевского МР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ar-SA"/>
                </w:rPr>
                <w:t>https://vk.com/club1299405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администратор группы зам. куратора РДШ Садыкова Л.М. Гайсина Эвелина).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жение «Юнармия» Алькеевского МР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public1472801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министратор   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Зиганшина Р.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конкурс «СОК – Стань Одной Команд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24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ОУ «Базарно-Матакская СОШ» Алькеевского 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«Юхмачинская СОШ» Алькее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БОУ «Татарско-Бурнаев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БОУ «Чувшско-Бурнаевская СОШ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азарно-Матакская С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зовы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МАОУ «Базарно-Матакская СОШ»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заочном этапе Всероссийского кон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х организаций, развивающих ученическое самоуправление (организатор Р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БОУ «Юхмачинская СОШ» Алькее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ОУ «Базарно-Матакская С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российский конкурс «РДШ – территория само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5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«Юхмачинская СОШ» Алькее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ОУ «Базарно-Матакская СОШ» Алькее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ОУ «Чув. Бурнаевская С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этап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анский конкурс «Актив года»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5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этап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ивность участия в республиканском конкурсе «Замечательный вожатый»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5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 п.1 от 25 января 2018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республиканского конкурса на муниципальном этапе «Замечательный вожаты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 Алькеевского МР Шаяхметова Рази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 Алькеевского МР Шаяхметова Рази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 участия в республиканском конкурсе реализованных социальных проектов «Моя инициа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24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1 п.1 от 20 октября 2018 год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роведени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го фестиваля  «Детство без границ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муниципального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8. Конкурс реализованных социальных проектов «Моя инициатива» в рамках Всероссийской акции «Я-гражданин России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я», «Моя семья моя школа», «Гражданские инициативы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«Юхмачинская СОШ» Алькеевского МР Демьянов Дмитр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мьянов Дмитрий МБОУ «Юхмачинская СОШ» Алькеевского МР, руководитель Гимадеева З.Н «Гражданские инициа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анов Кирилл МБОУ « Старо-Тахталинская ООШ» Алькеевского МР, руководитель Смиронова С.Г «Моя семья, моя школа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республиканских профильных смена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еспубликанский  слёт «Школа РДШ»  октябрь 2017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форум «РДШ — воплощаем опыт в будущее» ноябрь 2017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ая смена «Галстучная страна» декабрь 2017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смена финала Республиканского конкурса «СОК 2018: Стань Одной Командой» январь 2018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добровольческая школа 2018 в Молодежном центре «Волга» совместно с Центром развития добровольчества Республики Татарста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смена «Весенняя школа РДШ» март 2018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фестиваль детского движения «Инициатива» май 2018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ers Buler Forum для активистов ученических самоуправлений, реализующих деятельность ООГДЮО «РДШ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 Buler Forum для активистов ученических самоуправлений, реализующих деятельность ООГДЮО «РДШ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ом конкурсе патриотических видеороликов «Туган 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4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Имени Наби Даули» Галяутдинов Инс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ов «Туган як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- МБОУ «Гимназия Имени Наби Даули» Галяутдинов Инс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ом конкурсе методических разработок по развитию движения «ЮНАРМ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 Алькеевского МР Романов А.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.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республиканском конкурсе школьных музеев «Юнармейцы – хранители воинской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.07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БОУ «Юхмачинская СОШ» Алькеевского 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«Старо-Ямкинская О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профильных сменах юнармейского движения (Слета ТРО движения «ЮНАРМ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Юнармейская смена «Растим патриотов» в лагере «Юный парашютист» ст. Курк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горского рай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Юнармейская смена «Растим патрио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алаточном лагере «Патриот» Мензелинского район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Палаточный лагерь Чистопольского района «Юнарме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нармейская смена растим патриотов ГАУ  РЦ  СПДП «ПАТРИОТ» г. Казань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.78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итель</w:t>
      </w:r>
    </w:p>
    <w:p>
      <w:pPr>
        <w:pStyle w:val="Normal"/>
        <w:spacing w:lineRule="auto" w:line="240" w:before="0" w:after="0"/>
        <w:rPr/>
      </w:pPr>
      <w:r>
        <w:rPr/>
        <w:t>Куратор детского движения Зиганшина Рязидя Наиловна</w:t>
      </w:r>
    </w:p>
    <w:p>
      <w:pPr>
        <w:pStyle w:val="Normal"/>
        <w:spacing w:lineRule="auto" w:line="240" w:before="0" w:after="0"/>
        <w:rPr/>
      </w:pPr>
      <w:r>
        <w:rPr/>
        <w:t>89375282070</w:t>
      </w:r>
    </w:p>
    <w:sectPr>
      <w:type w:val="nextPage"/>
      <w:pgSz w:w="11906" w:h="16838"/>
      <w:pgMar w:left="1134" w:right="1134" w:gutter="0" w:header="0" w:top="124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35304070" TargetMode="External"/><Relationship Id="rId3" Type="http://schemas.openxmlformats.org/officeDocument/2006/relationships/hyperlink" Target="https://vk.com/club129940523" TargetMode="External"/><Relationship Id="rId4" Type="http://schemas.openxmlformats.org/officeDocument/2006/relationships/hyperlink" Target="https://vk.com/public1472801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5:00Z</dcterms:created>
  <dc:creator>Admin</dc:creator>
  <dc:description/>
  <dc:language>en-US</dc:language>
  <cp:lastModifiedBy>Admin</cp:lastModifiedBy>
  <dcterms:modified xsi:type="dcterms:W3CDTF">2018-10-31T12:35:00Z</dcterms:modified>
  <cp:revision>2</cp:revision>
  <dc:subject/>
  <dc:title/>
</cp:coreProperties>
</file>